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УКРАЈИНСКЕ НАЦИОНАЛНЕ МАЊ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да будем кандидат за члана Националног савета</w:t>
        <w:br/>
        <w:t>украјинске националне мањине на Изборној листи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украјинске националне мањине, расписане за 4. новембар 2018. године, поднос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 2018. године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en-U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УКНС-2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Biljana Zeljkovic</cp:lastModifiedBy>
  <cp:lastPrinted>2012-03-13T18:18:00Z</cp:lastPrinted>
  <dcterms:modified xsi:type="dcterms:W3CDTF">2018-08-15T12:47:00Z</dcterms:modified>
  <cp:revision>21</cp:revision>
  <dc:subject/>
  <dc:title>Образац НП-5/2008</dc:title>
</cp:coreProperties>
</file>